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4-2025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436859"/>
      <w:bookmarkStart w:id="7" w:name="block-4043685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0436855"/>
      <w:bookmarkStart w:id="9" w:name="block-40436857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0436857"/>
      <w:bookmarkStart w:id="11" w:name="block-404368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2" w:name="block-40436854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а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60"/>
        <w:gridCol w:w="11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руда. Трудовые ресур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чертежа в СА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. Сферы примен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здания визуальных мод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3D-принтеро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творческий (учебный) прое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Защита прое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БЛА. Конструкция Б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ультикоптерных аппара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е комплексы в реги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block-40436867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5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0:00Z</dcterms:created>
  <dc:creator>Комп7</dc:creator>
  <dc:description/>
  <dc:language>en-US</dc:language>
  <cp:lastModifiedBy>Комп7</cp:lastModifiedBy>
  <dcterms:modified xsi:type="dcterms:W3CDTF">2024-09-19T17:40:00Z</dcterms:modified>
  <cp:revision>2</cp:revision>
  <dc:subject/>
  <dc:title/>
</cp:coreProperties>
</file>